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77"/>
        <w:gridCol w:w="1855"/>
        <w:gridCol w:w="3721"/>
      </w:tblGrid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0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CM 34 OF 18/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  <w:t>THE YELLOWWOOD PLACE HOUSING PROJEC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ZA"/>
              </w:rPr>
            </w:pPr>
            <w:r>
              <w:rPr>
                <w:rFonts w:cs="Arial" w:ascii="Arial" w:hAnsi="Arial"/>
                <w:sz w:val="20"/>
              </w:rPr>
              <w:t>MN AFRICA CONSULTING ENGINEERS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highlight w:val="yellow"/>
                <w:lang w:eastAsia="en-ZA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Z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(a)The extension of time for 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duration of Twenty-Four (24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months is noted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(b) 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e extension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ill commen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rom the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/>
              </w:rPr>
              <w:t xml:space="preserve">th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of March 2025 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of March 2027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ind w:left="720" w:hanging="72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(c) </w:t>
            </w:r>
            <w:r>
              <w:rPr>
                <w:sz w:val="22"/>
                <w:szCs w:val="22"/>
              </w:rPr>
              <w:t xml:space="preserve">The extension to be noted i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rms Of Section 116 Municipal 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Finance Management Act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No.56 of 200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10 April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u w:val="non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4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5-03-20T13:03:00Z</dcterms:modified>
  <cp:revision>16</cp:revision>
  <dc:subject/>
  <dc:title/>
</cp:coreProperties>
</file>